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Trường:</w:t>
      </w:r>
      <w:r>
        <w:rPr>
          <w:rFonts w:cs="Times New Roman" w:ascii="Times New Roman" w:hAnsi="Times New Roman"/>
          <w:sz w:val="28"/>
          <w:szCs w:val="28"/>
          <w:lang w:val="en-US"/>
        </w:rPr>
        <w:t xml:space="preserve"> THCS Nguyễn Đức Cảnh            </w:t>
      </w:r>
      <w:r>
        <w:rPr>
          <w:rFonts w:cs="Times New Roman" w:ascii="Times New Roman" w:hAnsi="Times New Roman"/>
          <w:b/>
          <w:sz w:val="28"/>
          <w:szCs w:val="28"/>
          <w:lang w:val="en-US"/>
        </w:rPr>
        <w:t>Họ và tên gv:</w:t>
      </w:r>
      <w:r>
        <w:rPr>
          <w:rFonts w:cs="Times New Roman" w:ascii="Times New Roman" w:hAnsi="Times New Roman"/>
          <w:sz w:val="28"/>
          <w:szCs w:val="28"/>
          <w:lang w:val="en-US"/>
        </w:rPr>
        <w:t xml:space="preserve"> Ngô Kim Hạn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Tổ:</w:t>
      </w:r>
      <w:r>
        <w:rPr>
          <w:rFonts w:cs="Times New Roman" w:ascii="Times New Roman" w:hAnsi="Times New Roman"/>
          <w:sz w:val="28"/>
          <w:szCs w:val="28"/>
          <w:lang w:val="en-US"/>
        </w:rPr>
        <w:t xml:space="preserve"> SỬ-ĐỊA-GDC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26</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ONG TRÀO KHÁNG CHIẾN CHỐNG PHÁP TRONG NHỮNG NĂM CUỐI THẾ KỈ XIX (TIẾT 2)</w:t>
      </w:r>
    </w:p>
    <w:p>
      <w:pPr>
        <w:pStyle w:val="Normal"/>
        <w:jc w:val="center"/>
        <w:rPr/>
      </w:pPr>
      <w:r>
        <w:rPr>
          <w:rFonts w:cs="Times New Roman" w:ascii="Times New Roman" w:hAnsi="Times New Roman"/>
          <w:b/>
          <w:sz w:val="28"/>
          <w:szCs w:val="28"/>
          <w:lang w:val="en-US"/>
        </w:rPr>
        <w:t>Môn: Lịch sử       ; KHỐI 8</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iết (1 tiế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 Những cuộc khởi nghĩa lớn trong phong trào Cần vương</w:t>
      </w:r>
    </w:p>
    <w:tbl>
      <w:tblPr>
        <w:tblW w:w="9924" w:type="dxa"/>
        <w:jc w:val="left"/>
        <w:tblInd w:w="-431" w:type="dxa"/>
        <w:tblLayout w:type="fixed"/>
        <w:tblCellMar>
          <w:top w:w="0" w:type="dxa"/>
          <w:left w:w="108" w:type="dxa"/>
          <w:bottom w:w="0" w:type="dxa"/>
          <w:right w:w="108" w:type="dxa"/>
        </w:tblCellMar>
      </w:tblPr>
      <w:tblGrid>
        <w:gridCol w:w="1526"/>
        <w:gridCol w:w="1594"/>
        <w:gridCol w:w="2219"/>
        <w:gridCol w:w="932"/>
        <w:gridCol w:w="3653"/>
      </w:tblGrid>
      <w:tr>
        <w:trPr>
          <w:trHeight w:val="1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cuộc khởi nghĩ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ãnh đạ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a bàn hoạt động</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ễn biến chí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6-188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 Đì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ạm Bành, Đinh Công Tr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h Hó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1886</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1/1887 cuộc chiến diễn ra quyết liệ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áp mở cuộc tấn công, nghĩa quân rút lên Ma Cao (thuộc miền tây Thanh Hóa) chiến đấu một thời gian rồi tan r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3-18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ãi Sậ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guyễn Thiện Th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ưng Yên</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ừ năm 1885-1887 nghĩa quân bẻ gãy nhiều cuộc tấn công của Pháp dánh vào căn cứ.</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m 1888 quân Pháp tấn công. Đến năm 1889 Nguyễn Thiện Thuật sang Trung Quốc, phong trào tiếp tục một thời gian rồi tan r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5-189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ương Khê</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an Đình Phùng , Cao Thắ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hệ-Tĩnh</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Năm 1885 đế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888 nghĩa quân tổ chức, huấn luyện, xây dựng công sự. rèn đúc khí giới, tích trữ lương thả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ăm 1888  đến 1896: thời kì chiến đấu của nghĩa qu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Quân Pháp mở cuộc tấn công lên căn cứ Ngàn Trươi. Nghĩa quân suy yếu dần.Sau khi Phan Đình Phùng hi sinh khỏi nghĩa duy trì thêm một thời gian rồi tan rã.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ẶN DÒ:</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HỌC BÀI 26 (PHẦN I,I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29:00Z</dcterms:created>
  <dc:creator>HoangKieuHung</dc:creator>
  <dc:description/>
  <dc:language>en-US</dc:language>
  <cp:lastModifiedBy>HoangKieuHung</cp:lastModifiedBy>
  <dcterms:modified xsi:type="dcterms:W3CDTF">2021-02-23T07:25:00Z</dcterms:modified>
  <cp:revision>1</cp:revision>
  <dc:subject/>
  <dc:title/>
</cp:coreProperties>
</file>